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3652"/>
        <w:gridCol w:w="1537"/>
        <w:gridCol w:w="83"/>
      </w:tblGrid>
      <w:tr>
        <w:trPr>
          <w:trHeight w:val="720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lton van Leuve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254.760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corpion 6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enix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pril 16, 201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Phoenix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0" w:hRule="exac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ROL # 1: Hilton Garden Inn</w:t>
            </w:r>
            <w:r>
              <w:rPr>
                <w:rFonts w:cs="Arial" w:ascii="Arial" w:hAnsi="Arial"/>
              </w:rPr>
              <w:br/>
              <w:t>1940 W Pinnacle Peak Rd, Phoe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.434.55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Mile 0.0</w:t>
              <w:br/>
              <w:t>Ride Starts @ 05:00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5:00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ONTROL #5: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urger King, Taco Bell / Shell gas</w:t>
              <w:br/>
            </w:r>
            <w:r>
              <w:rPr>
                <w:rFonts w:cs="Arial" w:ascii="Calibri" w:hAnsi="Calibri"/>
                <w:bCs/>
              </w:rPr>
              <w:t>530 E Wickenburg Way, Wickenburg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</w:rPr>
              <w:t>Mile 197.1</w:t>
              <w:br/>
              <w:t>Open: 14:32;  Close: 02:08 Sunday</w:t>
            </w:r>
          </w:p>
          <w:p>
            <w:pPr>
              <w:pStyle w:val="Normal"/>
              <w:ind w:left="9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 Contro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e 10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What is the price of gas at the Circle K on the right just before the ‘T’ intersection?</w:t>
              <w:b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ONTROL #6: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>Quik Trip - @ 113th Ave.</w:t>
              <w:br/>
            </w:r>
            <w:r>
              <w:rPr>
                <w:rFonts w:cs="Arial" w:ascii="Calibri" w:hAnsi="Calibri"/>
                <w:bCs/>
              </w:rPr>
              <w:t>11309 Grand Ave, Sun Cit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le 232.6</w:t>
              <w:br/>
              <w:t>Open: 16:19;  Close: 05:56 Sunday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ONTROL #2: 4 Sons Conv Store </w:t>
            </w:r>
            <w:r>
              <w:rPr>
                <w:rFonts w:cs="Arial" w:ascii="Arial" w:hAnsi="Arial"/>
                <w:bCs/>
              </w:rPr>
              <w:t>3150 W Carefree Hwy. Phoenix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e 27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pen: 06:19;  Close: 08:00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L #7: Hilton Garden In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940 W Pinnacle Peak Rd, Phoenix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le 251.1</w:t>
              <w:br/>
              <w:t>Open: 17:16;  Close: 07:56 Sunday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3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urger King/Taco Bell / Shell g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 E Wickenburg Way, Wickenbur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e 67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Open: 08:11;  Close: 12:12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 CONTRO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ntersection of Cave Creek R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ile 267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What is the price of Regular unleaded gas at the Chevron Station</w:t>
            </w:r>
          </w:p>
          <w:p>
            <w:pPr>
              <w:pStyle w:val="Normal"/>
              <w:spacing w:before="120" w:after="80"/>
              <w:ind w:left="86" w:hanging="0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OL 4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ck in the Box </w:t>
            </w:r>
            <w:r>
              <w:rPr>
                <w:rFonts w:cs="Arial" w:ascii="Arial" w:hAnsi="Arial"/>
                <w:bCs/>
              </w:rPr>
              <w:t>or ANY in this Plaz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2 Willow Creek Rd, Prescot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e 132.3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n:  11:17;  Close: 19:12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 xml:space="preserve">CONTROL #8: Chevron </w:t>
            </w:r>
            <w:r>
              <w:rPr>
                <w:rFonts w:cs="Arial" w:ascii="Calibri" w:hAnsi="Calibri"/>
                <w:bCs/>
              </w:rPr>
              <w:t>(or any other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</w:rPr>
              <w:t>13779 Fountain Hills Blvd, Fountain Hills Mile 300.0</w:t>
              <w:br/>
              <w:t>Open:  19:54;  Close: 13:12 Sunday</w:t>
            </w:r>
          </w:p>
          <w:p>
            <w:pPr>
              <w:pStyle w:val="Normal"/>
              <w:spacing w:before="120" w:after="80"/>
              <w:ind w:left="86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exact"/>
        </w:trPr>
        <w:tc>
          <w:tcPr>
            <w:tcW w:w="356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 xml:space="preserve">CONTROL #9: Subway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</w:rPr>
              <w:t>2824 N Power Rd, Mesa, (or ANY other establishment on this corner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Mile 330.7</w:t>
              <w:br/>
              <w:t>Open: 21:32;  Close 16:28 Sunday</w:t>
            </w:r>
          </w:p>
          <w:p>
            <w:pPr>
              <w:pStyle w:val="Normal"/>
              <w:ind w:left="9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L #10: Hilton Garden In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940 W Pinnacle Peak Rd, Phoenix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le 377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pen: 23:48;  Close: 21:00 Sunday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54:00Z</dcterms:created>
  <dc:creator>Mobile Thinking</dc:creator>
  <dc:description/>
  <cp:keywords/>
  <dc:language>en-US</dc:language>
  <cp:lastModifiedBy>Carlton van Leuven</cp:lastModifiedBy>
  <cp:lastPrinted>2014-01-01T06:26:00Z</cp:lastPrinted>
  <dcterms:modified xsi:type="dcterms:W3CDTF">2016-04-08T17:57:00Z</dcterms:modified>
  <cp:revision>3</cp:revision>
  <dc:subject/>
  <dc:title> </dc:title>
</cp:coreProperties>
</file>