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8"/>
        <w:gridCol w:w="130"/>
        <w:gridCol w:w="204"/>
        <w:gridCol w:w="3652"/>
        <w:gridCol w:w="1537"/>
        <w:gridCol w:w="83"/>
      </w:tblGrid>
      <w:tr>
        <w:trPr>
          <w:trHeight w:val="7560" w:hRule="exact"/>
          <w:cantSplit w:val="true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8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2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>Organizer’s signature:</w:t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turgi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702.213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corpion’s Revenge 2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enix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April 8, 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Phoenix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CONTROL 1: Red Roof Inn</w:t>
            </w:r>
            <w:r>
              <w:rPr>
                <w:rFonts w:cs="Arial" w:ascii="Arial Narrow" w:hAnsi="Arial Narrow"/>
              </w:rPr>
              <w:br/>
              <w:t>17222 N Black Cyn Hwy, Phoenix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2.866.104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Mile 0.0</w:t>
              <w:br/>
              <w:t>Ride Starts @ 06:00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06:00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8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CONTROL 2: Circle K</w:t>
            </w:r>
            <w:r>
              <w:rPr>
                <w:rFonts w:cs="Arial" w:ascii="Arial Narrow" w:hAnsi="Arial Narrow"/>
              </w:rPr>
              <w:br/>
              <w:t>10989 E Dynamite Blvd, Scottsdal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0.502.0446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ile 29.3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pen: 07:23;  Close: 09:08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ONTROL 3: Chevron 13779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Fountain Hills Blvd, Fountain Hills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r Any in this plaza)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 50.7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pen:  08:25;  Close: 11:28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ONTROL 4: Subway 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Power Rd, Ridgeview Plaza, Mesa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r ANY establishment on this corner)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 81.4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pen: 09:51;  Close 14:44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CONTROL 5: Red Roof Inn</w:t>
            </w:r>
            <w:r>
              <w:rPr>
                <w:rFonts w:cs="Arial" w:ascii="Arial Narrow" w:hAnsi="Arial Narrow"/>
              </w:rPr>
              <w:br/>
              <w:t>17222 N Black Cyn Hwy, Phoenix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2.866.104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le 128.3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: 11:53;  Close: 19:30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13:00Z</dcterms:created>
  <dc:creator>Mobile Thinking</dc:creator>
  <dc:description/>
  <dc:language>en-US</dc:language>
  <cp:lastModifiedBy>Mike</cp:lastModifiedBy>
  <cp:lastPrinted>2014-01-01T06:26:00Z</cp:lastPrinted>
  <dcterms:modified xsi:type="dcterms:W3CDTF">2018-04-06T18:21:00Z</dcterms:modified>
  <cp:revision>5</cp:revision>
  <dc:subject/>
  <dc:title/>
</cp:coreProperties>
</file>