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20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turgi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702.21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corpion 6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enix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pril 8, 201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Phoenix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0" w:hRule="exact"/>
        </w:trPr>
        <w:tc>
          <w:tcPr>
            <w:tcW w:w="107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5440" cy="1353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54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6370" cy="2498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1: Hilton Garden Inn</w:t>
            </w:r>
            <w:r>
              <w:rPr>
                <w:rFonts w:cs="Arial" w:ascii="Arial" w:hAnsi="Arial"/>
              </w:rPr>
              <w:br/>
              <w:t>1940 W Pinnacle Peak Rd, Phoe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.434.55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Mile 0.0</w:t>
              <w:br/>
              <w:t>Ride Starts @ 05:00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05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 6: Quik Trip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1309 Grand Ave, Sun City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Mile 229.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Open: 16:10;  Close: 05:36 Sunday</w:t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 2: Circle K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2 E Cave Creek Rd. Cave Cre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21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pen: 06:02;  Close: 07:20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7: Hilton Garden In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940 W Pinnacle Peak Rd, Phoenix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.434.5556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 247.8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/>
            </w:pPr>
            <w:r>
              <w:rPr/>
              <w:t>Open: 17:06;  Close: 07:36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3: Burger King, Taco Bell / Shell 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30 E Wickenburg Way, Wickenbur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74.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n: 08:32;  Close: 13:00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INFO CONTROL:</w:t>
            </w:r>
            <w:r>
              <w:rPr/>
              <w:t xml:space="preserve"> Intersection of Cave Creek R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/>
            </w:pPr>
            <w:r>
              <w:rPr/>
              <w:t>Mile 264.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color is the road?_________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OL 4: OPEN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establishment on The "Square" in Prescot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134.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Open:  11:23;  Close: 19:24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b/>
                <w:bCs/>
              </w:rPr>
              <w:t>CONTROL 9: Chevron 13779</w:t>
            </w:r>
            <w:r>
              <w:rPr>
                <w:b/>
              </w:rPr>
              <w:t xml:space="preserve"> </w:t>
            </w:r>
            <w:r>
              <w:rPr/>
              <w:t>Fountain Hills Blvd, Fountain Hills</w:t>
            </w:r>
          </w:p>
          <w:p>
            <w:pPr>
              <w:pStyle w:val="Normal"/>
              <w:ind w:left="86" w:hanging="0"/>
              <w:rPr/>
            </w:pPr>
            <w:r>
              <w:rPr/>
              <w:t>(or Any in this plaza)</w:t>
            </w:r>
          </w:p>
          <w:p>
            <w:pPr>
              <w:pStyle w:val="Normal"/>
              <w:ind w:left="86" w:hanging="0"/>
              <w:rPr/>
            </w:pPr>
            <w:r>
              <w:rPr/>
              <w:t>Mile 296.7</w:t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/>
              <w:t>Open:  19:42;  Close: 12:48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5: Burger King, Taco Bell / Shell g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 E Wickenburg Way, Wickenbur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 193.9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/>
            </w:pPr>
            <w:r>
              <w:rPr>
                <w:rFonts w:cs="Arial" w:ascii="Arial" w:hAnsi="Arial"/>
                <w:bCs/>
              </w:rPr>
              <w:t>Open: 14:23;  Close: 01:48 Sunday"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ONTROL 10: Subway </w:t>
            </w:r>
          </w:p>
          <w:p>
            <w:pPr>
              <w:pStyle w:val="Normal"/>
              <w:ind w:left="86" w:hanging="0"/>
              <w:rPr/>
            </w:pPr>
            <w:r>
              <w:rPr/>
              <w:t>N Power Rd, Ridgeview Plaza, Mesa</w:t>
            </w:r>
          </w:p>
          <w:p>
            <w:pPr>
              <w:pStyle w:val="Normal"/>
              <w:ind w:left="86" w:hanging="0"/>
              <w:rPr/>
            </w:pPr>
            <w:r>
              <w:rPr/>
              <w:t>(or ANY establishment on this corner)</w:t>
            </w:r>
          </w:p>
          <w:p>
            <w:pPr>
              <w:pStyle w:val="Normal"/>
              <w:ind w:left="86" w:hanging="0"/>
              <w:rPr/>
            </w:pPr>
            <w:r>
              <w:rPr/>
              <w:t>Mile 327.4</w:t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/>
              <w:t>Open: 21:22;  Close 16:08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exact"/>
        </w:trPr>
        <w:tc>
          <w:tcPr>
            <w:tcW w:w="356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ROL 11: Hilton Garden Inn</w:t>
            </w:r>
            <w:r>
              <w:rPr>
                <w:rFonts w:cs="Arial" w:ascii="Arial" w:hAnsi="Arial"/>
              </w:rPr>
              <w:br/>
              <w:t>1940 W Pinnacle Peak Rd, Phoe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.434.55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 375.0</w:t>
            </w:r>
          </w:p>
          <w:p>
            <w:pPr>
              <w:pStyle w:val="Normal"/>
              <w:rPr/>
            </w:pPr>
            <w:r>
              <w:rPr/>
              <w:t>Open: 23:48;  Close: 21:00 Sunday</w:t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4:00Z</dcterms:created>
  <dc:creator>Mobile Thinking</dc:creator>
  <dc:description/>
  <cp:keywords/>
  <dc:language>en-US</dc:language>
  <cp:lastModifiedBy>Mike</cp:lastModifiedBy>
  <cp:lastPrinted>2014-01-01T06:26:00Z</cp:lastPrinted>
  <dcterms:modified xsi:type="dcterms:W3CDTF">2018-04-06T18:46:00Z</dcterms:modified>
  <cp:revision>9</cp:revision>
  <dc:subject/>
  <dc:title> </dc:title>
</cp:coreProperties>
</file>