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turgi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702.21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corpion 6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enix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pril 7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Phoenix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107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5440" cy="1353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54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6370" cy="2498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CONTROL 1: Red Roof Inn</w:t>
            </w:r>
            <w:r>
              <w:rPr>
                <w:rFonts w:cs="Arial" w:ascii="Arial Narrow" w:hAnsi="Arial Narrow"/>
              </w:rPr>
              <w:br/>
              <w:t>17222 N Black Cyn Hwy, Phoeni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2.866.104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Mile 0.0</w:t>
              <w:br/>
              <w:t>Ride Starts @ 05:00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05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NTROL 6: Quik Trip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9 Grand Ave, Sun Cit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 232.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: 16:19;  Close: 05:56 Sunday</w:t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8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NTROL 2: Carefree Food Mart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7201 E Cave Creek Rd. Cave Creek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le 24.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Open: 06:09;  Close: 07:36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ONTROL 7: Red Roof Inn</w:t>
            </w:r>
            <w:r>
              <w:rPr>
                <w:rFonts w:cs="Arial" w:ascii="Arial Narrow" w:hAnsi="Arial Narrow"/>
              </w:rPr>
              <w:br/>
              <w:t>17222 N Black Cyn Hwy, Phoeni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2.866.1049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ile 248.1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: 17:06;  Close: 07:36 Sunda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OL 3: Burger King, Taco Bell / Shell gas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30 E Wickenburg Way, Wickenburg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le 77.7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pen: 08:41;  Close: 13:20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ONTROL 8: Circle K</w:t>
            </w:r>
            <w:r>
              <w:rPr>
                <w:rFonts w:cs="Arial" w:ascii="Arial Narrow" w:hAnsi="Arial Narrow"/>
              </w:rPr>
              <w:br/>
              <w:t>10989 E Dynamite Blvd, Scottsda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0.502.0446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ile 277.4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pen: 18:40;  Close: 10:44 Sunda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NTROL 4: OPEN: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NY establishment on The "Square" in Prescott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le 137.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</w:rPr>
              <w:t>Open:  11:32;  Close: 19:44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ONTROL 9: Chevron 13779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Fountain Hills Blvd, Fountain Hills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r Any in this plaza)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 298.9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en:  19:50;  Close: 13:04 Sunda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OL 5: Burger King, Taco Bell / Shell gas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30 E Wickenburg Way, Wickenburg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le 197.1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Open: 14:32;  Close: 02:08 Sunday"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NTROL 10: Subway 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Power Rd, Ridgeview Plaza, Mesa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r ANY establishment on this corner)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 329.7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en: 21:30;  Close 16:24 Sunda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ONTROL 11: Red Roof Inn</w:t>
            </w:r>
            <w:r>
              <w:rPr>
                <w:rFonts w:cs="Arial" w:ascii="Arial Narrow" w:hAnsi="Arial Narrow"/>
              </w:rPr>
              <w:br/>
              <w:t>17222 N Black Cyn Hwy, Phoeni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2.866.104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e 376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: 23:48;  Close: 21:00 Sunday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12:00Z</dcterms:created>
  <dc:creator>Mobile Thinking</dc:creator>
  <dc:description/>
  <dc:language>en-US</dc:language>
  <cp:lastModifiedBy>Mike</cp:lastModifiedBy>
  <cp:lastPrinted>2014-01-01T06:26:00Z</cp:lastPrinted>
  <dcterms:modified xsi:type="dcterms:W3CDTF">2018-04-06T17:25:00Z</dcterms:modified>
  <cp:revision>4</cp:revision>
  <dc:subject/>
  <dc:title/>
</cp:coreProperties>
</file>