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78"/>
        <w:gridCol w:w="130"/>
        <w:gridCol w:w="204"/>
        <w:gridCol w:w="3652"/>
        <w:gridCol w:w="1537"/>
        <w:gridCol w:w="83"/>
      </w:tblGrid>
      <w:tr>
        <w:trPr>
          <w:trHeight w:val="7560" w:hRule="exact"/>
          <w:cantSplit w:val="true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967" w:leader="none"/>
                <w:tab w:val="left" w:pos="3327" w:leader="none"/>
                <w:tab w:val="right" w:pos="4860" w:leader="none"/>
              </w:tabs>
              <w:spacing w:before="8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971800</wp:posOffset>
                      </wp:positionV>
                      <wp:extent cx="3292475" cy="15551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15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.6pt;margin-top:234pt;width:259.2pt;height:122.4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RUSA Member #: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</w:t>
              <w:tab/>
            </w:r>
            <w:r>
              <w:rPr>
                <w:b/>
                <w:sz w:val="18"/>
              </w:rPr>
              <w:t xml:space="preserve">Pending </w:t>
            </w: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La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>
                <w:sz w:val="18"/>
              </w:rPr>
            </w:pPr>
            <w:r>
              <w:rPr>
                <w:b/>
                <w:sz w:val="18"/>
              </w:rPr>
              <w:t>First Name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80"/>
              <w:rPr>
                <w:sz w:val="18"/>
              </w:rPr>
            </w:pPr>
            <w:r>
              <w:rPr>
                <w:b/>
                <w:sz w:val="18"/>
              </w:rPr>
              <w:t>Address: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4860" w:leader="none"/>
              </w:tabs>
              <w:spacing w:before="0" w:after="12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revet medals can be ordered online at </w:t>
            </w:r>
            <w:hyperlink r:id="rId2">
              <w:r>
                <w:rPr>
                  <w:rStyle w:val="InternetLink"/>
                  <w:b/>
                  <w:sz w:val="18"/>
                </w:rPr>
                <w:t>www.rusa.org</w:t>
              </w:r>
            </w:hyperlink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ider’s signature at the FINIS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860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he ride was done in: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hours</w:t>
            </w:r>
            <w:r>
              <w:rPr>
                <w:sz w:val="18"/>
              </w:rPr>
              <w:tab/>
              <w:t xml:space="preserve">_______ </w:t>
            </w:r>
            <w:r>
              <w:rPr>
                <w:b/>
                <w:sz w:val="18"/>
              </w:rPr>
              <w:t>minu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/>
            </w:pPr>
            <w:r>
              <w:rPr>
                <w:b/>
                <w:sz w:val="18"/>
              </w:rPr>
              <w:t>Organizer’s signature:</w:t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’s Emergency Contact Inf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Sturgi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702.2132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48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3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Brevet de Randonneurs Mondia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953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corpion 400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ed b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enix Randonneur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April 7, 201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Phoenix, AZ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ED AND VALIDATED EXCLUSIVE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UDAX CLUB PARISIE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CONTROL 1: Red Roof Inn</w:t>
            </w:r>
            <w:r>
              <w:rPr>
                <w:rFonts w:cs="Arial" w:ascii="Arial Narrow" w:hAnsi="Arial Narrow"/>
              </w:rPr>
              <w:br/>
              <w:t>17222 N Black Cyn Hwy, Phoenix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2.866.104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Mile 0.0</w:t>
              <w:br/>
              <w:t>Ride Starts @ 05:00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05:00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ONTROL 6: Quik Trip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09 Grand Ave, Sun Cit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e 232.6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Arial Narrow" w:hAnsi="Arial Narrow"/>
              </w:rPr>
              <w:t>Open: 16:19;  Close: 05:56 Sunday</w:t>
            </w:r>
          </w:p>
        </w:tc>
        <w:tc>
          <w:tcPr>
            <w:tcW w:w="162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8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ONTROL 2: Carefree Food Mart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201 E Cave Creek Rd. Cave Creek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ile 24.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Open: 06:09;  Close: 07:36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CONTROL 7: Red Roof Inn</w:t>
            </w:r>
            <w:r>
              <w:rPr>
                <w:rFonts w:cs="Arial" w:ascii="Arial Narrow" w:hAnsi="Arial Narrow"/>
              </w:rPr>
              <w:br/>
              <w:t>17222 N Black Cyn Hwy, Phoenix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2.866.1049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ile 248.1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/>
            </w:pPr>
            <w:r>
              <w:rPr>
                <w:rFonts w:cs="Arial Narrow" w:ascii="Arial Narrow" w:hAnsi="Arial Narrow"/>
              </w:rPr>
              <w:t>Open: 17:08;  Close: 08:00 Sunday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TROL 3: Burger King, Taco Bell / Shell gas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30 E Wickenburg Way, Wickenburg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ile 77.7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pen: 08:41;  Close: 13:20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ONTROL 4: OPEN: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NY establishment on The "Square" in Prescott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ile 137.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</w:rPr>
              <w:t>Open:  11:32;  Close: 19:44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single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32" w:hRule="exact"/>
        </w:trPr>
        <w:tc>
          <w:tcPr>
            <w:tcW w:w="356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TROL 5: Burger King, Taco Bell / Shell gas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30 E Wickenburg Way, Wickenburg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ile 197.1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36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Open: 14:32;  Close: 02:08 Sunday"</w:t>
            </w:r>
          </w:p>
        </w:tc>
        <w:tc>
          <w:tcPr>
            <w:tcW w:w="1678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Ti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(24 hour format)</w:t>
            </w:r>
          </w:p>
        </w:tc>
        <w:tc>
          <w:tcPr>
            <w:tcW w:w="334" w:type="dxa"/>
            <w:gridSpan w:val="2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32:00Z</dcterms:created>
  <dc:creator>Mobile Thinking</dc:creator>
  <dc:description/>
  <dc:language>en-US</dc:language>
  <cp:lastModifiedBy>Mike</cp:lastModifiedBy>
  <cp:lastPrinted>2014-01-01T06:26:00Z</cp:lastPrinted>
  <dcterms:modified xsi:type="dcterms:W3CDTF">2018-04-06T18:11:00Z</dcterms:modified>
  <cp:revision>5</cp:revision>
  <dc:subject/>
  <dc:title/>
</cp:coreProperties>
</file>