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20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turgill 602.702.213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349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owell Observatory 2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ug 18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Flagstaff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0" w:hRule="exac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24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.7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4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 xml:space="preserve">Organizer’s signature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Mike Sturgill 602.702.2132</w:t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2395" cy="1390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owell Observatory 2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izona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ug 18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Flagstaff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71" w:hRule="atLeast"/>
              </w:trPr>
              <w:tc>
                <w:tcPr>
                  <w:tcW w:w="12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Control 1: Thorpe Par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5 N Thorpe Rd., Flagstaff, AZ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07:00 / Close 08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 miles</w:t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6: Mormon Lake S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mon Lake, A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receip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11:39 / Close 17: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.4 miles</w:t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:</w:t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ontrol 2: Info Contro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ll Observatory Visitor Cen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hat is the color of your bik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im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.8 miles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71" w:hRule="atLeast"/>
              </w:trPr>
              <w:tc>
                <w:tcPr>
                  <w:tcW w:w="12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Control 7: Thorpe Park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5 N Thorpe Rd., Flagstaff, AZ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13:00 / Close 20:3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.7 miles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:</w:t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3: Info Contr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ll Observatory / NPO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hat is the color of the dom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imed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15.9 miles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4: Mormon Lake S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mon Lake, A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Receip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08:51 / Close 11: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6.2 miles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5: Clint’s Well Store / Caf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 290, AZ-87, Happy Jack, AZ 86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28) 477-2211  -   Get receip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10:16 / Close 14: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8 mi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exact"/>
        </w:trPr>
        <w:tc>
          <w:tcPr>
            <w:tcW w:w="356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71" w:hRule="atLeast"/>
              </w:trPr>
              <w:tc>
                <w:tcPr>
                  <w:tcW w:w="12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Control 1: Thorpe Park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5 N Thorpe Rd., Flagstaff, AZ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07:00 / Close 08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 miles</w:t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6: Mormon Lake S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mon Lake, A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receip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11:39 / Close 17: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.4 miles</w:t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:</w:t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rol 2: Info Contro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ll Observatory Visitor Cen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hat is the color of your bik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im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8 miles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71" w:hRule="atLeast"/>
              </w:trPr>
              <w:tc>
                <w:tcPr>
                  <w:tcW w:w="12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Control 7: Thorpe Park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5 N Thorpe Rd., Flagstaff, AZ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13:00 / Close 20:3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.7 miles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:</w:t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3: Info Contr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ll Observatory / NPO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hat is the color of the dom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imed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15.9 miles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4: Mormon Lake S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mon Lake, A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 Receip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08:51 / Close 11: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2 miles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5: Clint’s Well Store / Caf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P 290, AZ-87, Happy Jack, AZ 86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28) 477-2211  -   Get receip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en 10:16 / Close 14: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8 mi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: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usa.org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04:00Z</dcterms:created>
  <dc:creator>Mobile Thinking</dc:creator>
  <dc:description/>
  <dc:language>en-US</dc:language>
  <cp:lastModifiedBy>Mike</cp:lastModifiedBy>
  <cp:lastPrinted>2014-01-01T06:26:00Z</cp:lastPrinted>
  <dcterms:modified xsi:type="dcterms:W3CDTF">2018-08-17T04:28:00Z</dcterms:modified>
  <cp:revision>9</cp:revision>
  <dc:subject/>
  <dc:title/>
</cp:coreProperties>
</file>