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ton van Leuv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254.760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RUSA Brev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ake Mary 3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ug 15, 20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amp Verde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nneurs US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7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ton van Leuv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254.76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RUSA Brev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ake Mary 3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ug 15, 20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amp Verde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nneurs US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OL 1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cDonald’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703 Finnie Flat Road, Camp Verd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N: 06:00, CLOSE: 06:01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6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ntrol 2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ke Mary Stor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n: 1031 / Close: 160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Get Receipt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OL 3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cDonald’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703 Finnie Flat Road, Camp Verde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EN: 15:22, CLOSE: 02:00 (Sun)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OL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cDonald’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703 Finnie Flat Road, Camp Verd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N: 06:00, CLOSE: 06:01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6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ntrol 2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ke Mary Stor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n: 1031 / Close: 160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Get Receipt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OL 3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cDonald’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703 Finnie Flat Road, Camp Verd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EN: 15:22, CLOSE: 02:00 (Sun)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0:00Z</dcterms:created>
  <dc:creator>Mobile Thinking</dc:creator>
  <dc:description/>
  <cp:keywords/>
  <dc:language>en-US</dc:language>
  <cp:lastModifiedBy>Carlton van Leuven</cp:lastModifiedBy>
  <cp:lastPrinted>2014-01-01T06:26:00Z</cp:lastPrinted>
  <dcterms:modified xsi:type="dcterms:W3CDTF">2015-08-14T01:27:00Z</dcterms:modified>
  <cp:revision>4</cp:revision>
  <dc:subject/>
  <dc:title> </dc:title>
</cp:coreProperties>
</file>