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e Sturgill: 602.702.21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Moore: 623.261.698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Z Natural Wonders 36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Jul 28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Flagstaff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24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.7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4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 xml:space="preserve">Organizer’s signature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e Sturgill: 602.702.21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Moore: 623.261.698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Z Natural Wonders 36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Jul 28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Flagstaff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ROL #1: Day’s Inn</w:t>
            </w:r>
            <w:r>
              <w:rPr>
                <w:rFonts w:cs="Arial" w:ascii="Arial" w:hAnsi="Arial"/>
              </w:rPr>
              <w:br/>
              <w:t>2735 S Woodlands Village Blvd Flagstaff, AZ 86001 928-255-1589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Opens: 05:00 – Closes: 06:00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5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2: Valle Travel Stop </w:t>
            </w:r>
            <w:r>
              <w:rPr>
                <w:rFonts w:cs="Arial" w:ascii="Arial" w:hAnsi="Arial"/>
                <w:bCs/>
              </w:rPr>
              <w:t>313 SR-64, Valle, AZ 928-635-2008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s: 07:28 - Closes: 10:3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3: </w:t>
            </w:r>
            <w:r>
              <w:rPr>
                <w:rFonts w:cs="Arial" w:ascii="Arial" w:hAnsi="Arial"/>
                <w:b/>
                <w:color w:val="000000"/>
              </w:rPr>
              <w:t>Hermit's Rest Snack Shop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Grand Cyn W Rim Drive Hours of Operation: 08:00 - Sunset Daily                                                       Opens: 09:12 - Closes: 14:32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4: Wupatki National Monument Visitor's Center                         </w:t>
            </w:r>
            <w:r>
              <w:rPr>
                <w:rFonts w:cs="Arial" w:ascii="Arial" w:hAnsi="Arial"/>
                <w:bCs/>
              </w:rPr>
              <w:t>25137 Loop Rd Flagstaff, AZ 86004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pens: 14:00 - Closes: 01:00 (S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ROL #5: Day’s Inn</w:t>
            </w:r>
            <w:r>
              <w:rPr>
                <w:rFonts w:cs="Arial" w:ascii="Arial" w:hAnsi="Arial"/>
              </w:rPr>
              <w:br/>
              <w:t>2735 S Woodlands Village Blvd Flagstaff, AZ 86001 928-255-1589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Opens: 15:59 – Closes: 05:12 (Sun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ROL #1: Day’s Inn</w:t>
            </w:r>
            <w:r>
              <w:rPr>
                <w:rFonts w:cs="Arial" w:ascii="Arial" w:hAnsi="Arial"/>
              </w:rPr>
              <w:br/>
              <w:t>2735 S Woodlands Village Blvd Flagstaff, AZ 86001 928-255-1589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Opens: 05:00 – Closes: 06:00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28"/>
                <w:szCs w:val="28"/>
              </w:rPr>
              <w:t>05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CONTROL #2: Valle Travel Stop </w:t>
            </w:r>
            <w:r>
              <w:rPr>
                <w:rFonts w:cs="Arial" w:ascii="Arial" w:hAnsi="Arial"/>
                <w:bCs/>
              </w:rPr>
              <w:t>313 SR-64, Valle, AZ 928-635-2008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pens: 07:28 - Closes: 10:3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3: </w:t>
            </w:r>
            <w:r>
              <w:rPr>
                <w:rFonts w:cs="Arial" w:ascii="Arial" w:hAnsi="Arial"/>
                <w:b/>
                <w:color w:val="000000"/>
              </w:rPr>
              <w:t>Hermit's Rest Snack Shop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Grand Cyn W Rim Drive Hours of Operation: 08:00 - Sunset Daily                                                       Opens: 09:12 - Closes: 14:32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4: Wupatki National Monument Visitor's Center                         </w:t>
            </w:r>
            <w:r>
              <w:rPr>
                <w:rFonts w:cs="Arial" w:ascii="Arial" w:hAnsi="Arial"/>
                <w:bCs/>
              </w:rPr>
              <w:t>25137 Loop Rd Flagstaff, AZ 86004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pens: 14:00 - Closes: 01:00 (S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ROL #5: Day’s Inn</w:t>
            </w:r>
            <w:r>
              <w:rPr>
                <w:rFonts w:cs="Arial" w:ascii="Arial" w:hAnsi="Arial"/>
              </w:rPr>
              <w:br/>
              <w:t>2735 S Woodlands Village Blvd Flagstaff, AZ 86001 928-255-1589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Opens: 15:59 – Closes: 05:12 (Sun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sa.org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30:00Z</dcterms:created>
  <dc:creator>Mobile Thinking</dc:creator>
  <dc:description/>
  <dc:language>en-US</dc:language>
  <cp:lastModifiedBy>Mike</cp:lastModifiedBy>
  <cp:lastPrinted>2014-01-01T06:26:00Z</cp:lastPrinted>
  <dcterms:modified xsi:type="dcterms:W3CDTF">2018-07-27T13:49:00Z</dcterms:modified>
  <cp:revision>6</cp:revision>
  <dc:subject/>
  <dc:title/>
</cp:coreProperties>
</file>